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0"/>
                <w:szCs w:val="20"/>
              </w:rPr>
              <w:t>40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TPN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8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نج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*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دا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lang w:eastAsia="zh-CN" w:bidi="fa-IR"/>
              </w:rPr>
              <w:t>TPN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یم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ط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قی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پ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صور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لزو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غیی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لاز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عما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نیاز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غذی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یما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رآور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ود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انب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حتمال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اه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یاب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این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طو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آموزش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خ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و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مرک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ر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نسب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پیش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مدیری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آگاه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ا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ا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شندو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یما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و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پزشک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قا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شخیص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زو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نگ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و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،بررس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ل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زمی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اتخاذ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فو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مان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ش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توان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پیامد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خی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لوگی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نن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..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عمو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ق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ا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lang w:eastAsia="zh-CN" w:bidi="fa-IR"/>
              </w:rPr>
              <w:t>5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اح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نظر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شدام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س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انشجوی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گذاراند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و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حدو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هارتهایش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فزو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 w:val="false"/>
                <w:bCs w:val="false"/>
                <w:sz w:val="20"/>
                <w:szCs w:val="20"/>
                <w:rtl w:val="true"/>
                <w:lang w:eastAsia="zh-CN"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شن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TPN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شو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كال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از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تابول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ر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م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ر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كمي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زاي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رم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ياز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ما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غذ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زري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مچنی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یرو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SI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حا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س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ر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ي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ق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زخ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اخ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ك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ك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پانكر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شناس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  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و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ا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ست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br/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مچنی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یرو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ت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ي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روم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يست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قل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،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سدا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وروژنيك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يپوولم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هموراژ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ي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كن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بر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يات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ول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جراح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و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108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تاي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ح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eastAsia="SimSun;宋体" w:cs="B Zar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Zar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،نگاتوسكوپ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عاي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هایی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ستی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/3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/5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وک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B Nazanin"/>
                <w:b/>
                <w:bCs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Cs/>
                <w:highlight w:val="yellow"/>
              </w:rPr>
              <w:t>13/5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  <w:t>آزمو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نه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5:09:00Z</dcterms:created>
  <dc:creator>bs</dc:creator>
  <dc:description/>
  <cp:keywords/>
  <dc:language>en-US</dc:language>
  <cp:lastModifiedBy>int</cp:lastModifiedBy>
  <cp:lastPrinted>2022-09-24T12:35:00Z</cp:lastPrinted>
  <dcterms:modified xsi:type="dcterms:W3CDTF">2024-08-28T05:50:00Z</dcterms:modified>
  <cp:revision>38</cp:revision>
  <dc:subject/>
  <dc:title>مقطع : كارداني</dc:title>
</cp:coreProperties>
</file>